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 курсах инструкторов по скалолаз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Время и место проведени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4-16 апреля  2017 года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</w:rPr>
        <w:t>Курсы проводятся УМЦ «ИРБИС» на основании лицензии Минобразования 61 №001473 от 6 июня 2012 года совместно с  Клубом «</w:t>
      </w:r>
      <w:r>
        <w:rPr>
          <w:rFonts w:cs="Arial" w:ascii="Arial" w:hAnsi="Arial"/>
          <w:lang w:val="en-US"/>
        </w:rPr>
        <w:t>RedPoint</w:t>
      </w:r>
      <w:r>
        <w:rPr>
          <w:rFonts w:cs="Arial" w:ascii="Arial" w:hAnsi="Arial"/>
        </w:rPr>
        <w:t xml:space="preserve">» . Курсы проводятся в г. </w:t>
      </w:r>
      <w:r>
        <w:rPr>
          <w:rFonts w:cs="Arial" w:ascii="Arial" w:hAnsi="Arial"/>
          <w:color w:val="000000"/>
          <w:sz w:val="21"/>
        </w:rPr>
        <w:t xml:space="preserve">Москва,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ятская, д. 27, корп. 12 (м. Савеловская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ы разделены на 2 этапа: 1. Самостоятельное изучение присланого материала (850 листов) с последующей сдачей экзамена и очная часть в течении трех дн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о окончанию курсов выдается удостоверение установленного образца по охране труда при работе на высоте 3 группы безопасности и удостоверение </w:t>
      </w:r>
      <w:r>
        <w:rPr>
          <w:rFonts w:cs="Arial" w:ascii="Arial" w:hAnsi="Arial"/>
          <w:b/>
        </w:rPr>
        <w:t>«Инструктор по спорту (скалолазание)</w:t>
      </w:r>
      <w:r>
        <w:rPr>
          <w:rFonts w:cs="Arial" w:ascii="Arial" w:hAnsi="Arial"/>
        </w:rPr>
        <w:t xml:space="preserve"> дающее  право работы на любых типах скалодромов и естественном рельефе, а также веревочных парках и иных аттракционах с использованием альп. снаря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частники курс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участию допускаются лица не моложе 18 лет. Имеющие опыт занятия скалолазанием не менее 2 л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курсантов 25 человек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ле набора 25 курсантов – заявки не принимаютс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актом зачисления на курсы является подтверждение получения оплат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ле оплаты высылается материал для самоподготовки объемом в 850 лис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цессе обучения курсанты сдают: письменную работу по материалу для самоподготовке, экзамены по охране труда, страховке и общий экзам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Необходимые докумен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 05.04.2017 курсанты должны выслать на эл. адрес 8925515946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н копию паспорта, заполненную анкету курсанта, фотографии. 3х4 и подтверждение оплаты кур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Условия оплат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тоимость курсов 12000 руб. при оплате до 05.04.2017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и оплате после 05.04.2017 =1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лучае отказа от участия в курсах после 05.04.17 г. возвращается 50% от произведенной оплаты за курсы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плата производится на карту Сбербанка 5469 4000 3446 5539 привязана к тел. 89255159460 Алексей Витальевич Солов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о запросу выставляется счет для безналичной опла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ереаттестаци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Желающие пройти переаттестацию должны до 05.04.17 г. выслать фото 3х4 и заполненную анкету на вышеуказанный адрес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извести оплату в размере 6000 руб. Прослушать лекции 16.04.17. Сдать письменный экзамен по охране тру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оимость для желающих прослушать все лекции курса 8500 руб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33350</wp:posOffset>
            </wp:positionV>
            <wp:extent cx="194183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. Наши партне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тнер курсов группа компаний «Вент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едъявлении удостоверения в сети магазинов «Венто» предоставляется скидка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по тел. 8-925-515-94-60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8925515946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 курсов Соловьев Алек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ица курсов: </w:t>
      </w:r>
      <w:hyperlink r:id="rId3">
        <w:r>
          <w:rPr>
            <w:rStyle w:val="InternetLink"/>
            <w:rFonts w:cs="Arial" w:ascii="Arial" w:hAnsi="Arial"/>
          </w:rPr>
          <w:t>https://vk.com/ciclimbi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ица Клуба </w:t>
      </w:r>
      <w:r>
        <w:rPr>
          <w:rFonts w:cs="Arial" w:ascii="Arial" w:hAnsi="Arial"/>
          <w:lang w:val="en-US"/>
        </w:rPr>
        <w:t>Redpoind</w:t>
      </w:r>
      <w:r>
        <w:rPr>
          <w:rFonts w:cs="Arial" w:ascii="Arial" w:hAnsi="Arial"/>
        </w:rPr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u w:val="single"/>
            <w:shd w:fill="FFFFFF" w:val="clear"/>
          </w:rPr>
          <w:t>http://www.redpoint.msk.ru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climbing" TargetMode="External"/><Relationship Id="rId4" Type="http://schemas.openxmlformats.org/officeDocument/2006/relationships/hyperlink" Target="https://vk.com/away.php?to=http%3A%2F%2Fwww.redpoint.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5:00Z</dcterms:created>
  <dc:creator>1</dc:creator>
  <dc:description/>
  <dc:language>en-US</dc:language>
  <cp:lastModifiedBy>tbr</cp:lastModifiedBy>
  <dcterms:modified xsi:type="dcterms:W3CDTF">2017-03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