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1 Описание этапа соревнований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язки в составе двух человек проходят одну и ту же трассу, подготовленную судейской коллегией, осуществляя взаимную страховку, используя в указанном порядке пункты страховки (‘станции’) и промежуточные пункты страховки приготовленные судьями, со сменой идущего первым. Соревнование завершается спуском по веревке обоих участников на финишную площадку и продергиванием веревки. Все перемещения по трассе и действия должны подтверждаться голосовыми командами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вый участник начинает лазание по стене под страховкой второго, используя при этом для промежуточной страховки крючья, отмеченные судейской коллегией. Подойдя к очередному пункту коллективной страховки (станции), первый участик становится на «самостраховку» и организует страховку второму участнику, после чего второй преодолевает тот же участок и подходит к первому, снимая по пути с крючьев оттяжки, оставленные им. При необходимости смены ведущего, второй участник подходит к пункту страховки и фиксирует посещение пункта касанием и голосовой командой «Станция» (для судей) не вставая на «самостраховку», продолжает движение по маршруту под страховкой первого. Связка передвигается по стене с попеременной страховкой (идет только один спортсмен, а второй страхует его с места). Участники должны осуществлять приемы страховки, организуя ее четко и быстро, а главное — правильно и логично . Движение спортсменов происходит попеременно, то есть один страхует, другой лезет, ни в коем случае не одновременно. В соревнованиях, обязательным условием является смена ведущего спортсмена минимум один раз на трассе. Смена производится, на оборудованных судейской коллегией пунктах коллективной страховки (станциях), которые состоят из некоторого числа стационарных точек (2-х и более), сблокированных между собой Участок ИТО ,помеченный судьями ,проходится первым участником при ограничении всех зацепов.Второй спортсмен проходит этот участок любым способом,не нагружая зацепы.(можно использовать закрепленную веревку) Выполнение маятника. Подойдя к маятниковому карабину (МК), участник встает на «самостраховку», снимает узел связочной веревки, продергивает его в МК, продевает обратно к себе. Возвращается по ходу ответной ветви до места отталкивания (СТ). Нагружает веревку и прыгает в назначенное место. Встает на "самостраховку" и принимает второго. Маятник должны выполнить оба участника. Допускаются другие способы прохождения маятника, не противоречащее правилам соревнований. Стратегию выполнения маятника команда выбирает себе самостоятельно, с учетом техники безопасности. Выполнение маятника происходит с протравливанием веревки. Спуск по веревке. Пройдя весь маршрут, связка подходит к заключительной станции,(ДК) навешивает на предусмотренное судейской коллегией спусковое кольцо (петлю) спусковую веревку и поочередно спускается по ней любым или установленным судейской коллегией способом, при этом каждый участник должен иметь страховку или «самостраховку». По окончании спуска связка встает на "самостраховку" и выдергивает веревку. Организация спуска по верёвке. Уходящий со станции первым вешает спусковую верёвку на спусковое кольцо (петлю), садится на неё и начинает спуск с организованной напарником верхней страховкой, спустившись, встаёт на «самостраховку» и завязывает общий узел на спусковой и связочной веревке (узел прищёлкивает к себе или закрепляет на станции). Уходящий с пункта вторым вешает двойную верёвку: после спуска первого продёргивает узел спусковой верёвки через спусковое кольцо (петлю) на станции, завязывает схватывающий узел выше спускового устройства, садится на двойную верёвку, снимает «самостраховку» и начинает спуск; спускается и встаёт на «самостраховку». Допускается выполнение спуска любым другим способом, который не противоречит правилам соревнований. Финиш. Момент падения всех веревок на финишную площадку является финишем. Ситуации, не оговоренные данным положением, расцениваются в пользу команды, если это не несет потенциальной угрозы безопасности участникам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ждая команда прибывает на этап имея при себе комплект снаряжения, в состав которого входят: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2 альпинистские страховочные системы (верх, низ), блокировка из основной веревки d=10 мм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2 уса самостраховки из основной веревки d=10 мм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1 основная верёвка .( длинна веревки определяют участники, исходя из выбранной тактики и протяженности трассы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2 «прусика»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карабины ( сколько необходимо)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2 каски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минимум 8 оттяжек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2 спусковых устройства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Пара перчаток (Хотя бы по одной на участника)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комплект закладных элементов,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комплект якорных крючьев,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комплект скайхуков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Кроме того разрешено использование иного альпинистского снаряжения заявленного перед стартом и соответствующего требованиям безопасности (на усмотрение главного судьи). Время на подготовку к старту 3 мин. На трассе участникам предоставляется одна попытка для прохождения маршрута, которая считается предпринятой в момент старта первого участника. Участники соревнований должны обеспечить наличие судейской страховки во время прохождения маршрута. Для этой цели участники могут привлекать других людей имеющих навыки страховки. В случае нарушения страхующими правил безопасности, связка может быть дисквалифицирована по решению судьи на трассе. Изменять список снаряжения перед стартом запрещено. До старта участники могут связаться связочной верёвкой и быть полностью готовыми к старту. После стартового сигнала связка начинает лазание по маршруту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Протесты подаются в письменном виде капитаном команды главному судье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Пояснения условий проведения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Срыв участника фиксируется судьями по технике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Потеря судейской страховки наступает в момент, когда участник не прищелкнут замууфтованным карабином (или не привязан) к судейской страховке (перилам)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Потеря связкой своей веревки штрафуется, если участники не могут достать потерянную единственную веревку без прекращения страховки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Смена ведущего на подъеме является обязательным элементом трассы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Пункт страховки считается пропущенным, если впереди идущий прощелкнул карабин в крюк следующего пункта промежуточной страховки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•   </w:t>
      </w:r>
      <w:r>
        <w:rPr>
          <w:sz w:val="24"/>
        </w:rPr>
        <w:t xml:space="preserve">Посещением станции считается одновременное нахождение обоих участников на этом пункте на самостраховках или касание вторым участником рукой страховочного карабина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Срыв с самозадержанием фиксируется в том случае, когда после срыва участник задержался на стене, не нагрузив при этом судейскую страховку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Маршрут имеет ограничения отмеченные на рельефе и показанные судейской коллегией перед стартом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Контрольное время оглашается перед стартом, превышение контрольного времени, ведет к снятию с маршрута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Страховка разрешена только с пунктов страховки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•   </w:t>
      </w:r>
      <w:r>
        <w:rPr>
          <w:sz w:val="24"/>
        </w:rPr>
        <w:t xml:space="preserve">Судейская веревка не должна быть нагружена, любое использование судейской веревки запрещено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>Неправильная страховка судится, если неправильно выполнены приемы страховки, обеспечивающие безопасность участников в условиях альпинистского восхождения:</w:t>
      </w:r>
    </w:p>
    <w:p>
      <w:pPr>
        <w:pStyle w:val="Normal"/>
        <w:spacing w:lineRule="auto" w:line="312"/>
        <w:jc w:val="left"/>
        <w:rPr/>
      </w:pPr>
      <w:r>
        <w:rPr>
          <w:sz w:val="24"/>
        </w:rPr>
        <w:t xml:space="preserve"> •  </w:t>
      </w:r>
      <w:r>
        <w:rPr>
          <w:sz w:val="24"/>
        </w:rPr>
        <w:t xml:space="preserve">У второго участника при движении возникает провис веревки ниже его ступней; </w:t>
      </w:r>
    </w:p>
    <w:p>
      <w:pPr>
        <w:pStyle w:val="Normal"/>
        <w:spacing w:lineRule="auto" w:line="312"/>
        <w:jc w:val="left"/>
        <w:rPr/>
      </w:pPr>
      <w:r>
        <w:rPr>
          <w:sz w:val="24"/>
        </w:rPr>
        <w:t xml:space="preserve">•   </w:t>
      </w:r>
      <w:r>
        <w:rPr>
          <w:sz w:val="24"/>
        </w:rPr>
        <w:t xml:space="preserve">Для самостраховки используется петля более 1,5 м; </w:t>
      </w:r>
    </w:p>
    <w:p>
      <w:pPr>
        <w:pStyle w:val="Normal"/>
        <w:spacing w:lineRule="auto" w:line="312"/>
        <w:jc w:val="left"/>
        <w:rPr/>
      </w:pPr>
      <w:r>
        <w:rPr>
          <w:sz w:val="24"/>
        </w:rPr>
        <w:t xml:space="preserve">•   </w:t>
      </w:r>
      <w:r>
        <w:rPr>
          <w:sz w:val="24"/>
        </w:rPr>
        <w:t>Самостраховки (страховки) обоих участников вщелкнуты не в мастер карабин; •   Страховка и спуск организованы на одном крюке;</w:t>
      </w:r>
    </w:p>
    <w:p>
      <w:pPr>
        <w:pStyle w:val="Normal"/>
        <w:spacing w:lineRule="auto" w:line="312"/>
        <w:jc w:val="left"/>
        <w:rPr/>
      </w:pPr>
      <w:r>
        <w:rPr>
          <w:sz w:val="24"/>
        </w:rPr>
        <w:t xml:space="preserve"> •   </w:t>
      </w:r>
      <w:r>
        <w:rPr>
          <w:sz w:val="24"/>
        </w:rPr>
        <w:t>Участник страхует напарника незакрепленной к себе веревкой;</w:t>
      </w:r>
    </w:p>
    <w:p>
      <w:pPr>
        <w:pStyle w:val="Normal"/>
        <w:spacing w:lineRule="auto" w:line="312"/>
        <w:jc w:val="left"/>
        <w:rPr/>
      </w:pPr>
      <w:r>
        <w:rPr>
          <w:sz w:val="24"/>
        </w:rPr>
        <w:t xml:space="preserve"> •   </w:t>
      </w:r>
      <w:r>
        <w:rPr>
          <w:sz w:val="24"/>
        </w:rPr>
        <w:t>Страховка осуществляется без использования страховочного устройства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•   </w:t>
      </w:r>
      <w:r>
        <w:rPr>
          <w:sz w:val="24"/>
        </w:rPr>
        <w:t xml:space="preserve">На спуске кроме спусковой веревки в карабин прощелкнута петля схватывающего узла или веревка судейской страховки; •   у второго участника при движении возникает провис веревки ниже его ступней; •   на спуске спусковая веревка перетирает веревку связки или судейскую страховку; •   незамуфтован карабин (самостраховка, крепление веревок, спусковое устройство, страховочное устройство);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Страховка производится без перчаток (рукавиц)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В соревнованиях связок началом спуска считается начало движения по спусковой веревке, а окончанием - постановка на самостраховку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Спуск должен осуществляться с использованием специального снаряжения. Посадка на спусковую веревку должна осуществляться с места, организованного судейской коллегией (дюльферный карабин), при наличии самостраховки или страховки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Прекращение страховки судится, если не выполнены приемы, обеспечивающие безопасность участников в условиях альпинистского восхождения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Все снаряжение используемое на маршруте, должно быть заявлено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Неправильным спуском по веревке считается потеря веревки регулирующей рукой, а также приземление с падением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Спуск производится без перчаток (рукавиц)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Разъяснение таблицы штрафов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При определении штрафа за нарушения, допущенные участниками во время прохождения трассы или маршрута соревнований, руководствуются следующими правилами: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. Касание за ограничительной линией — снятие с соревнования. Любое касание конечностью за пределами трассы — внутреннего края ограничительной линии. Касание не плотно прилегающей к скале ограничительной ленты (шнура), переносимой по воздуху конечностью, нарушением не считается. Нарушением считается использование участником рельефа за границей (ограничением) трассы во время движения; толщина ограничительной линии, если она имеется, входит в размер трассы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2. Потеря судейской страховки — снятие с соревнования. Участник по ошибке отцепил от своей индивидуальной страховочной системы карабин судейской страховки и остался без верхней страховки, создав опасную ситуацию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3. Потеря связкой своей веревки — снятие с соревнования. Связка обронила свою веревку и не может достать её. Если же связка сумела достать веревку с соблюдением правил страховки, то штраф не налагается. Если спортсмены сумели заменить упущенную веревку и в дальнейшем продвижение обеспечивается страховкой, то связка не снимается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4. Превышение контрольного времени — снятие с соревнования. Спортсмены не сумели в установленное судейской коллегией время достичь контрольного пункта. 5. Умышленное изменение поверхности скалы с целью усложнить движение последующих связок — снятие с соревнования. Сбивание зацепок и других точек опоры, отламывание выступов, выбивание или расшатывание судейских крючьев и т. д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6. Срыв верхнего участника с повисанием на судейской страховке — снятие с соревнования. Срывом считается потеря всех точек опоры с повисанием на судейской веревке. Если же, потеряв равновесие, спортсмен ухватился за судейскую веревку рукой, чем остановил возможное падение,— считается как использование судейской веревки для поддержания равновесия — штраф 10 баллов. Повисание на страховочной веревке - 25 баллов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7. Срыв нижнего участника с повисанием на судейской страховке — 10 баллов. Неумелая страховка верхним участником сорвавшегося нижнего приведет к дальнейшему его падению и повисанию на судейской страховке. Однако, если судья-страховщик неправильно выполняет страховку (веревка почти натянута и сорвавшийся повис на ней, из-за чего напарник сорвавшегося не имел возможности выполнить прием задержания сам), судья не засчитывает этот случай как ошибку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8. Прекращение страховки при передвижении — 5 баллов. При передвижении страхуемого у страхующего может возникнуть необходимость временно прекратить страховку, чтобы поправить запутавшуюся веревку, изменить стойку и т. п. Он может сделать это, если страхуемый будет стоять на месте. Если он делает это во время движения страхуемого, то штрафуется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Под отсутствием или прекращением страховки понимается неправильное выполнение спортсменами технических приемов страховки, обеспечивающих надежное задержание себя или партнера в случае срыва, а именно: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страхующий выпустил веревку из обеих рук при отсутствии «самостраховки» у партнера (кроме страховки через гри- гри);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спуск 1-го по веревке без верхней страховки или 2-го без схватывающего узла; 9. Неправильная страховка — 5 баллов. Правилами соревнований не оговорено, что следует считать правильной или неправильной страховкой. Это сделано с целью предоставления спортсменам возможности проявить самостоятельность и инициативу при применении приемов в конкретных случаях. Имеется в виду не только неправильное выполнение самого приема, но и последствия. Например, направление и сила возможного рывка в случае срыва страхуемого. Качество выполнения приемов страховки определяется в соответствии с правилами страховки в альпинизме, опубликованными в печати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Под неправильной страховкой (самостраховкой) понимается: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движение участника на одном зажиме по основной веревке при отсутствии верхней страховки без схватывающего узла (участник сделал более 3-х перехватов при подъеме по закрепленной страховочной веревке без схватывающего узла, или устройств его заменяющих);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провис петли страховочной веревки ниже ступней страхуемого (при его спуске с верхней страховкой) или страхующего – при выпуске им вверх идущего;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страховка без тормозного устройства при страховке партнера;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снята «самостраховка» при не полностью выбранной веревке (провис ниже ступней ног);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участник страхует не закрепленной веревкой на станции или на себе;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не связаны концы двойной веревки при спуске или узел двойной веревки не закреплен; •   для «самостраховки» используется петля более 1,5 м;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на спуске кроме спусковой веревки в карабин прощелкнута петля схватывающего узла или веревка судейской страховки;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на спуске спусковая веревка перетирает веревку связки или судейскую страховку;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•   </w:t>
      </w:r>
      <w:r>
        <w:rPr>
          <w:sz w:val="24"/>
        </w:rPr>
        <w:t xml:space="preserve">страховка без рукавиц. Штрафуется отсутствие рукавиц или применение заменителей — часть рукавицы, не закрывающей лучезапястный сустав, рукава одежды, лоскуты ткани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0. Большое провисание страховочной веревки у нижнего — 5 баллов. При страховке сверху штрафуется нижний участник один раз на каждом промежуточном пункте, если страховочная веревка опускается ниже его ног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1. Неправильное завязывание узла — 2 балла. Связка не может продолжить движение по маршруту, пока не исправит ошибку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2. Пропуск точки промежуточной страховки — 25 баллов. Такое нарушение может возникнуть не только случайно (забыл про пункт, потерял или израсходовал все оттяжки), но и преднамеренно. Точкой промежуточной страховки служат в «домбайских связках» — судейский крюк намаршруте. За второй пропущенный подряд крюк штраф удваивается и прибавляется к предыдущему штрафу. За пропуск точки в третий раз связка снимается с соревнования. Пропуск точки фиксируется, если участник со своего места не может дотянуться до крюка. (Предупреждение о пропуске промежуточной точки, возлагается на участников связки)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3. Пропуск пункта коллективной страховки (станции) — снятие с соревнования. Пунктом коллективной страховки служат в «домбайских связках» — группа судейских крючьев (2-х и более) сблокированные между собой. Нарушением считается, если участник с предыдущего участка проходит мимо станции и простёгивает связочную верёвку в крюк на следующем участке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14. Не произведена смена впереди идущего — 25 баллов. Нарушением считается, если между пунктами страховки в домбайских связках впереди идущими не были оба участника связки. Смена впереди идущего считается не совершенной, если второй участник связки, пройдя мимо первого (страхующего) участника (не дотронувшись до станции и не крикнув "Станция"), остановился на следующей станции, организовал «самостраховку» и взял на страховку напарника, а тот снял «самостраховку»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5. Использование судейской страховочной веревки для передвижения – снятие с соревнования; для поддержания равновесия (но не для передвижения) —10 баллов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6. Потеря снаряжения — 3 балла. Штраф налагается за потерю (оставление на трассе) каждого предмета,. Потерей предмета считается такое его падение, при котором участники команды не могут его достать без ухода с трассы, либо оставление предмета на маршруте. 2—3 предмета, еще до старта скрепленные в одно целое (карабин с прибинтованными к нему петлей или лесенкой, лестница, составленная из 2—3 лесенок и т. п.), считаются за один предмет. Если, потеряв предметы снаряжения, один спортсмен спустится с соблюдением правил страховки, возьмет с собой потерянное и вернется обратно, то штраф не налагается. За оставленную на маршруте веревку штраф 15 баллов. Потеря каски является угрозой безопасности участника – снятие с соревнования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7. При спуске по веревке: а) без рукавиц — 2 балла. Использование вместо рукавиц полы или рукава рубашки, шапки и т. п. не исключает штрафа; б) выпуск веревки регулирующей рукой — 2 балла. Штраф налагается за выпуск веревки как в движении, так и на месте после уже начатого спуска по веревке. Предварительное закрепление веревки каким-нибудь способом исключает штраф; в) потеря устойчивости — 2 балла. Штрафуется касание скалы боком, спиной, тазом, головой во время спуска, а также падение после приземления: участник сел на площадку финиша или встал на нее коленом. Упор рукой не штрафуется;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8. Общее правило. Когда в результате допущенной участником ошибки следует еще одно или несколько подлежащих штрафу нарушений, штраф налагается только за одно нарушение, дающее наибольшее число штрафных баллов. Примечания: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.   Если действие спортсмена может иметь несколько толкований и решений, то оно должно рассматриваться с альпинистской точки зрения. Когда в процессе соревнований возникают вопросы трактовки отдельных пунктов правил, ответ надо искать в технике, тактике и правилах альпинизма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2.   При прохождении дистанции командой судьи по технике фиксируют ошибки, отмечают нарушения в судейских карточках и оповещают о них участников, а если данная ошибка ведет к нарушению безопасности, требуют ее устранения, вплоть до остановки участника или команды. За невыполнение требований судьи команда может быть снята с дистанции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3.   Следить за правильным положением судейской страховки обязаны сами участники. Прикрепление судейской страховки к участнику и снятие ее выполняется под контролем судьи. Если участник предпринял попытку начала движения без судейской страховки, судья обязан потребовать прикрепления к судейской страховке и проконтролировать его. При этом никаким штрафом команда не наказывается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4.   Нарушения, наказываемые штрафом “снятие” должны фиксироваться не менее, чем двумя судьями. Решение о снятии команды с дистанции принимает главный судья соревнований.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5.   Если допущенные участниками соревнований нарушения не оговорены Правилами, Положением, Условиями или настоящими рекомендациями, то они оцениваются с точки зрения действующих правил техники движения и страховки в альпинизме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6.   По условиям проведения соревнований, прохождения дистанции, таблицам штрафов и другим вопросам судейства официальными являются разъяснения главного судьи соревнований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ПРИЛОЖЕНИЕ 2.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аблица штрафов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№   </w:t>
      </w:r>
      <w:r>
        <w:rPr>
          <w:sz w:val="24"/>
        </w:rPr>
        <w:t xml:space="preserve">Наименование нарушений   Штрафные балы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.   Срыв участника (в связке-верхнего) с повисанием на судейской страховке.   Снятие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2.   Превышение контрольного времени.   Снятие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3.   Потеря судейской страховки или угроза безопасности   Снятие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4.   Потеря связкой своей веревки.   Снятие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5. Нагружение зацепов на участке ИТО .Снятие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6.   Пропуск пункта страховки   Снятие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7.   Не произведена смена ведущего   25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8.   Пропуск пункта промежуточной страховки.   25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9.   Срыв с самозадержанием.  10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0.   Потеря снаряжения.( преднамеренная )   3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1.   На подъеме не проведена смена ведущего.   25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2.   Неправильная страховка, самостраховка   2-5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3.   Нагружение судейской страховки.   10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4.   Потеря защитной каски.   Снятие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5.   Неправильный спуск по веревке.   3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6   Касание за ограничительной линией   Снятие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7   Умышленное изменение трассы   Снятие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8   Срыв нижнего участника с повисанием на судейской страховке   10 баллов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 xml:space="preserve">19   Использование судейской страховки   Снятие 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  <w:t>20   Приземление мимо финишной площадки   25 баллов *- 1 балл-0.5% от среднего времени прохождения дистанции.</w:t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7:00Z</dcterms:created>
  <dc:creator>tanya</dc:creator>
  <dc:description/>
  <cp:keywords/>
  <dc:language>en-US</dc:language>
  <cp:lastModifiedBy>tanya</cp:lastModifiedBy>
  <dcterms:modified xsi:type="dcterms:W3CDTF">2013-12-11T09:17:00Z</dcterms:modified>
  <cp:revision>2</cp:revision>
  <dc:subject/>
  <dc:title>ПРИЛОЖЕНИЕ </dc:title>
</cp:coreProperties>
</file>