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ревнованиях по технике альпиниз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омбайские связк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ли и задач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уляризация альпинизма и скалолазания среди молодеж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спортивного мастерства в данных видах спо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е сильнейших спортсмен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мен опытом между спортсмен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ремя и место проведения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декабря 2013 года. (Воскресень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одром "Ред Поинт" (Red Point). Москва, улица Вятская, дом 27, корпус 12, фитнес-клуб Zupre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торы соревнова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нда скалодрома ДЕКАТЛОН Белая Дач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пклуб Блек Ай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нда скалодрома Ред Поин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уб скалолазов Баур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– Геруцкий И.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щики и судь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декабря Воскресень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0 Подача заявок на учас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:00 Старт квалиф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30 Завершение этапа квалификации. Подведение ито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 Начало финальной части по итогам квалиф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:00 (или после подведения итогов) Награждение победителей и призер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ловия прове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в соревнованиях допускаются команды в составе двух человек, заявившихся на соревнования. Соревнования проводятся в два этапа. Судьями оценивается время и грамотность (см. таблицу штрафов которая будет дана позже) прохождения трасс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 открытый по жеребьев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соревнований награждаются призами, сувенирами и медал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е заявки с указанием имен, фамилий, дат рождения, разрядов участников подаются в электронном виде на адрес tbr@baurock.ru. Предварительные заявки принимаются до 23:59 10 Декабря. Вопросы можете задать в группах вКонтакт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k.com/megaclimb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vk.com/redpoint_msk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йте www.baurock.ru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о адресу tbr@baurock.ru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, не заявившиеся до 9:30 часов 15 декабря 2013 года получают 15 штрафных б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трассы и описание прохождения участков будут даны за неделю до начала соревнований, когда станет ясно количество заявившихся участ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ференции для женских команд будут решаться по мере поступления заяв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ложение является вызовом на соревн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валифика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состоит из трех трасс ,которые участники проходят индивидуально, в протокол заносится лучший результат из связки (то есть не обязательно обоим проходить каждый этап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ервая трасса скалолазная дорожка категории 6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торая трасса--комбинация лазательных участков категории 6а и участка ИТО (для прохождения которого понадобятся крючья, закладки и скайхук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ретья трасса —веревочный этап, состоит из вертикальных перил, косых перил, дюльфера и перестеж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финал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льная часть состоит из комбинации лазательных участков категории 6а,участков ИТО, перильных участков, маятника, перестежных участ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ся связкой из 2х участ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оманда прибывает на этап имея при себе комплект снаряжения, в состав которого входя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альпинистские страховочные системы (верх, низ), блокировка из основной веревки d=10 мм или стропы с аналогичными свойств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уса самостраховки из основной веревки d=10 мм или стропы с аналогичными свойств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основная верёвка .( длинна веревки определяют участники, исходя из выбранной тактики и протяженности трас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«прусика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ины ( сколько необходим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каск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ум 8 оттяже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спусковых у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 перчаток (Хотя бы по одной на участни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 закладных элементов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плект якорных крючьев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 скайху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 разрешено использование иного альпинистского снаряжения заявленного перед стартом и соответствующего требованиям безопасности (на усмотрение главного судьи). Время на подготовку к старту 3 м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рассе участникам предоставляется одна попытка для прохождения маршрута, которая считается предпринятой в момент старта участни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соревнований должны обеспечить наличие судейской страховки во время прохождения маршрута. Для этой цели участники могут привлекать других людей имеющих навыки страховки. В случае нарушения страхующими правил безопасности, связка или отдельный спортсмен может быть дисквалифицирована по решению судьи на трасс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список снаряжения перед стартом запреще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тарта участники могут связаться связочной верёвкой и быть полностью готовыми к старту. После стартового сигнала связка начинает лазание по маршрут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есты подаются в письменном виде капитаном команды главному судь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с пояснением по штрафам и снятиям будут даны поз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3:00Z</dcterms:created>
  <dc:creator>Иван Алексеевич Геруцкий</dc:creator>
  <dc:description/>
  <dc:language>en-US</dc:language>
  <cp:lastModifiedBy>Иван Алексеевич Геруцкий</cp:lastModifiedBy>
  <dcterms:modified xsi:type="dcterms:W3CDTF">2013-11-15T10:13:00Z</dcterms:modified>
  <cp:revision>2</cp:revision>
  <dc:subject/>
  <dc:title/>
</cp:coreProperties>
</file>